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электро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: 27.05.2024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3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551"/>
                    <w:gridCol w:w="4111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2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ипатов Владимир Никола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АО «ПКХП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1.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ркевич Сергей Степан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АО «ПКХП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1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уренков Сергей Игор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Элегия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1.3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Шершень Дмитрий Самсон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механ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Стоматологическая поликлиник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елова Оксана Васильевна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хоз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Стоматологическая поликлиник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ннимов Виктор Герман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энергохозяйств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Завод комет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Ьатурко Сергей Владими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Завод комет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1.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харова Наталья Витальевна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заведующего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ДОУ «ЦРР –детский сад №74 «Маячо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ащдэлэг Евгений Эрдан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начальника депо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рвисное локомотивное депо Хвойная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епанова Вера Эмильевна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технического отдел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рвисное локомотивное депо Хвойная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ванов Михаил Алекс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сварщ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УК «Еврохимсерви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0.2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лышев Дмитрий Владими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УК «Еврохимсерви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0.2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липпов Александр Серг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-ремонтн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УК «Еврохимсерви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0.2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асильев Алексей Витал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-ремонтн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УК «Еврохимсерви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0.2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алинин Михаил Иван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-ремонтн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УК «Еврохимсерви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0.2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лабин Денис Валер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иф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Л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0.3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арионов Артём Александ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иф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Л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0.2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оверов Алексей Алекс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иф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Л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0.2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ксимов Владислав Михайл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иф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Л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0.2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рофеев Владимир Михайл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 гл.энергетик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Трансви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йоров Александр Владими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Стоматологическая поликлиника №2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авлова Ирина Александровна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хоз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ДОУ «Детский сад №49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уленков Юрий Пет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Прессман Премиум Пэкеджинг Новгоро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1.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ротенко Виталий Валентин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электр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Прессман Премиум Пэкеджинг Новгоро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1.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рохов Дмитрий Александ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электр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Прессман Премиум Пэкеджинг Новгоро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1.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елик Александр Владими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механ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Прессман Премиум Пэкеджинг Новгоро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1.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авлов Вячеслав Никола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СПецПромСтро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ранцкевич Константин Владими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АО «АКР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убоносов Дмитрий Викто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энергет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АО «АКР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узнецов Дмитрий Никола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Фирма Ригель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ПР. 1. 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иноградов Станислав Андр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механ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Фирма Ригель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ПР.0. 3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решкин Станислав Юр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Фирма Ригель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ПР. 1. 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ичкин Николай Никола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Фирма Ригель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ПР. 1. 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асильев Алексей Олег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Энергостро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1. 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ежижим Эдуард Никола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  <w:highlight w:val="yellow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КВ-Новтран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0. 3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люшев Александр Серг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  <w:highlight w:val="yellow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КВ-Новтран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0. 3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околов Владимир Викто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ТЗ «Волхо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1.4. ОБ</w:t>
                        </w:r>
                      </w:p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1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жукин Алексей Валер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специалист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ОКУ «Новгород автодо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НПР. 0. 3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3:00Z</dcterms:created>
  <dc:creator>РТН</dc:creator>
  <dc:description/>
  <cp:keywords/>
  <dc:language>en-US</dc:language>
  <cp:lastModifiedBy>Рыкова Светлана Александровна</cp:lastModifiedBy>
  <cp:lastPrinted>2024-04-12T14:58:00Z</cp:lastPrinted>
  <dcterms:modified xsi:type="dcterms:W3CDTF">2024-05-20T06:37:00Z</dcterms:modified>
  <cp:revision>14</cp:revision>
  <dc:subject/>
  <dc:title>УТВЕРЖДАЮ:</dc:title>
</cp:coreProperties>
</file>